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onald L. N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mber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1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More is a pager program similar to the UNIX* more program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work on the IBM Personal Computer, PC XT, and PC AT,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s.  The purpose of PC-More is to display a file one screenful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for easy viewing.  The PC-DOS "type" command can do this, but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s too fast for most people to read.  Beginning with version 2.0, PC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 its own version of a more filter, but it is extremely limited i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ness, since it can only display one screenful at a time.  People who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the UNIX version of more expect to be able to move through the f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increment they choose, not just a screenful at a time.  PC-More corr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2:  Invoking PC-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More can be used to read from a file or to read from a pipe.  To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More to read from a file, simple type the following in responce to the P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more file1.ext [file2.ext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 in brackets is optional.  It simply means that you can typ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names after the word "more."  When PC-More reaches the end of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it will automatically go on to the next one on the command line. 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files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PC-More to read from a pipe, where it will read the outp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ther command as its input, then you would invoke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command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"command" is some program or PC-DOS command which writes to the PC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dout device (usually the console screen).  In either case, PC-More acce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commands once it is invoked, with a few exception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command | more file1.ext [file2.ext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UNIX is a trademark of ATT Bell Labor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1 -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ALWAYS be avoided.  If you would expect PC-More to read from the pi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then go on to the files, you would be wrong.  Under PC-DOS,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to tell directly if the stdin and stdout devices have been redir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a pipe.  PC-More simply assumes that if there are no filenam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 then it must be reading from a pipe.  This is somewhat risky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only way to go when using PC-DOS.  The above construc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use PC-More into thinking that stdin has not been redirected, produ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ly hazardous results for some of the commands (explained in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3:  PC-Mo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1:  Mo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used programs like PC-More before, then you should ski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four parts of this section, since they are something of a tuto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the PC-More commands.  Part 5 has a summary of all th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ill probably be enough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PC-More has been invoked, it will clear the screen and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screenful of data.  When the screen fills, the following message app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bottom line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filename.ex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"filename.ext" is the name of the file from which PC-More is read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eading from a pipe, then "filename.ext" will be "stdin."  You may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ny of the PC-Mo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the next screenful of data, simply type a space.  The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and the next screenful will appear.  PC-More will clear the screen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t reaches the bottom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Advancing one line at a time will never clear the screen, even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.  This is a feature which allows you to display two lin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on different (but consecutive)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the screen is not full when the prompt appears and command i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fill the screen and cause scrolling, then PC-Mor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when it fills.  An example of this w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ituation:  The screen is currently full.  The user types 'h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quest the next half screen of data.  The screen is clear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half screen appears at the top of the screen.  The user the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2 -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ace to see the next full screen.  The text will scroll dow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its the bottom of the screen.  PC-More will not clear th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t of the data.  Instead, it will scroll up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the issue of screen clearing is out of the way, the other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ion commands can be described.  To advance only one line, hit th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The next line will appear and the prompt will reappear.  To advance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een, which would be the next 12 lines, hit the 'h' key in responc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 The screen will be cleared if necessary and the next 12 lin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, followed by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hree commands can be preceded by a numeric argument up to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s long.  This argument will tell the following motion command to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the specified number of times.  Note that when the "advance one li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s given an argument, it will clear the screen when necessary.  A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using arguments, the following command will show the next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fuls of data without pausing or clearing the screen when giv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&lt;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, &lt;sp&gt; means "hit the space bar."  Similarly, &lt;cr&gt; would mean "h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key."  Only the three motion commands will use the argument. 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will simply ignore the argument and clear it when they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motion command is 'r', for "rewind file."  This will re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/write pointer to the beginning of the file.  This is hand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idently pass up what you are looking for.  You can rewind the file and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at the beginning.  While this is not as handy as backward pag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, it is all that is available at the moment.  Backward pag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ome out in future versions of PC-More.  Important Note:  "rewind 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work if you are reading from a pipe!  There is no way to tell PC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wind the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2: 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sted more than one filename on the command line which invoked P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, then you can move between them with the 'n' "next file" and 'p' "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" commands.  When PC-More reaches the end of a file, it pauses and pr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filename.ext [EOF]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3 -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that there is no more data in the current file.  Any of the for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ion commands described above will automatically move to the next fil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  You can go on to the next file at any time by simply typing '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sponce to the prompt.  The current file is closed and the next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ed.  If you are on the last file (or if you are reading from a pipe)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'n' will cause PC-More to exit, since there is no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go to the previous file on the command line, then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 'p'.  The current file is closed and the previous file is open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eading from the first file on the command line (or from a pipe)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' will have no effect other than printing a message on the last lin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s that you are already on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read from some file that is not listed on the command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'f'.  The prompt is replaced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w type the name of the file you wish to read from.  If you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o, use the backspace key to fix it.  If you try to backspace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, then the command is aborted.  Likewise, if you type a control-G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while entering the new filename, the command will be aborted.  Control-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at any time to erase either the numeric argument or any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that some of the commands promp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"open new file" at any time, even when you are reading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e.  The rest of the pipe is ignored.  However, you will not be able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file or push to an inferior command interpreter.  These comman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restrictions are explained below in Part 3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3:  Running Other Programs Under PC-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execute a PC-DOS command, run a program, or load in inf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nterpreter, then use the '!' "push to DOS" command.  '!'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an optional command which PC-DOS is to execute.  This comm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ternal PC-DOS command or a program on disk.  If the '!' is not fo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ny text, then the DOS command interpreter is loaded.  When a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s, or when a program exits, or when you type "exit" to the inf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control returns to PC-More and the last screen of data is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NOT work properly when reading from a pipe.  If you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ush to an inferior shell, PC-More will prevent this from happen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ry to execute a PC-DOS command or run a program, you are asked to confi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really want to do this.  To confirm, type 'y'.  These precau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4 -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.  If you were to push to an inferior shell or any progra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from the DOS stdin device, then the lines of data from the pip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as if PC-DOS was reading from a batch file.  This is because std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redirected, so any calls to it go to the pipe.  Because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feature of PC-DOS, PC-More tries to protect you from disaster. 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reading from a pipe and you use the 'f' "open new file" comm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din is still redirected and this command is still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 If you invoke PC-More from a pipe and with argument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as you were warned not to do in Section 2, then strange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ppen if you try to use '!'.  PC-More will not know that stdin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ed and will blindly let you push to an inferior shell.  You will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out first hand what happens.  No harm is done, but you must reboot you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op the process.  Since a file is open when this happens, you may l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special case of the above command, you can call up an edito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file by typing 'e', for "edit current file."  The name of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is obtained by translating the environment variable EDITOR.  If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set, then the PC-DOS line editor "edlin" is used.  To set the envir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 variable EDITOR, type the following to PC-DOS before invoking PC-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set editor=whate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d "editor" does not need to be capitalized.  However, there must b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to the left of the = sign.  Spaces are significant and will be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name.  PC-More will NOT recogniz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set editor = whate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ype something like this, you will get "edlin" when you type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eading from a pipe, then 'e' is disabled, even if you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' command to switch to a real file.  This is done as a precaution. 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uses PC-DOS function calls to read from stdin, then you are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as you would be in if you pushed to an inferior shell.  You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gin reading from the pipe.  The same warning about invoking PC-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pipe and with arguments applies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4: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orget what the PC-More commands are, type '?', which is th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t will print a summary of the commands known to PC-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5 -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a 'v' will print the version number of your copy of PC-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entering a numeric argument for the motion commands or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for the '!' or 'f' commands, then you can cancel the argumen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control-G.  This will also abort the '!' and 'f' commands and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the PC-More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there is a quit command for PC-More as well.  Type 'q'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turned to the process which called PC-More (usually PC-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5: 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summary of all PC-More commands.  If you have used program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More before (which most of you probably have), then this is probably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ed to be able to use PC-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&gt;    nex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    nex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next hal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rewind the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edit the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go to the n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go to the previou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open a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push d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     clear argument or abort '!' or '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print the ver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 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4:  Source Notes and Portability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More is written in Computer Innovations C86 version 2.20G.  The c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tty straight-forward and heavily commented.  It should not be very har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at a piece of cod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made extensive use of external variables in PC-More.  There ar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variables in the program.  This is necessary because they are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functions.  Some of the external variables are used by only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but one function does not always call the other one di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, funtion a() and funtion c() may both use a variable, but a()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c().  Rather, a() calls b() which then calls c().  This isn't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of programming, but PC-More is small and not very complicated.  Besi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6 -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xternal variables start with the characters "x_", to they are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only three functions used in PC-More which may not be sup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ther C compiler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_getc()  This function reads a character directly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than from stdin.  It returns an int with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of the character typed in the lower byte and the s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of the key struck in the upper byte.  In PC-Mor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 code is masked off to zero.  This function will wa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key to be struck and the return key is not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t_cls()   This function is used to clear the screen and hom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t_mode()  The crt_cls() function has a bug in it.  When it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, the forground color (the color in which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printed), is set to zero.  The call crt_mode(7) corr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ug.  You probably don'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n't want to clear the screen each time, or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function to clear the screen, simply eliminat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to crt_cls() and crt_mode().  You should als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references to the variable npl in the main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other functions I used in PC-More are available in the standard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libraries under 4.2 BSD.  If your compiler does not come with som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look them up in section 3 of the UNIX manual to find out wha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5: 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final note to add to the end of this manual, I'd like to say that PC-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public domain program.  You can copy it, modify it chop it up,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do, but please don't sell it.  I welcome any comments, bug fix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eatures (searches and backward paging would be nice), etc.  My e-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UCP:   ...!{ihnp4 | allegra | seismo!ut-sally}!ut-ngp!dln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A:   dlnash@ngp.UTEXAS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7 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